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会计学院第十八届“博文杯”百项实证创新基金项目推荐立项公示名单</w:t>
      </w:r>
    </w:p>
    <w:p>
      <w:pPr>
        <w:pStyle w:val="Normal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  <w:t>学院：会计学院</w:t>
      </w:r>
    </w:p>
    <w:tbl>
      <w:tblPr>
        <w:tblW w:w="9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80"/>
        <w:gridCol w:w="3788"/>
        <w:gridCol w:w="3586"/>
      </w:tblGrid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105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名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小组成员</w:t>
            </w:r>
          </w:p>
        </w:tc>
      </w:tr>
      <w:tr>
        <w:trPr>
          <w:trHeight w:val="8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王铁肩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医改形势下基于单病种成本核算体系的“成本避免”探究——以老年性白内障病种的数据采集为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吴思涛、骆羿、张硕、胡鹏飞</w:t>
            </w:r>
          </w:p>
        </w:tc>
      </w:tr>
      <w:tr>
        <w:trPr>
          <w:trHeight w:val="6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孟若蕙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汉地区高校会计专业毕业生竞争力的调研分析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鲁佳欣、周文逸、王铁肩、郭人玮</w:t>
            </w:r>
          </w:p>
        </w:tc>
      </w:tr>
      <w:tr>
        <w:trPr>
          <w:trHeight w:val="9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杨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SSC</w:t>
            </w:r>
            <w:r>
              <w:rPr>
                <w:szCs w:val="21"/>
              </w:rPr>
              <w:t>的“本土化”对我国未来财会人才培养模式的影响分析——基于对中南财大及宝钢集团的实证调研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何妍睿杰、宋子睿、江雅珍、马明德</w:t>
            </w:r>
          </w:p>
        </w:tc>
      </w:tr>
      <w:tr>
        <w:trPr>
          <w:trHeight w:val="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朱芳菁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雾霾生态”微观经济后果实证研究——基于熊猫烟花和华测检测的绩效分析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袁帅、赵文铮、吕见向、张炜欣</w:t>
            </w:r>
          </w:p>
        </w:tc>
      </w:tr>
      <w:tr>
        <w:trPr>
          <w:trHeight w:val="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张馨予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计教育改革中“沙盘模型”发展前景的调查研究——以武汉高校为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熊笙年、吴真、易长城、李悦</w:t>
            </w:r>
          </w:p>
        </w:tc>
      </w:tr>
      <w:tr>
        <w:trPr>
          <w:trHeight w:val="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洪少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诚信会计文化建设在高校教学中的实践情况调研——以武汉各高校为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胡景涵、高雪菲、杨倩、罗斯琦</w:t>
            </w:r>
          </w:p>
        </w:tc>
      </w:tr>
      <w:tr>
        <w:trPr>
          <w:trHeight w:val="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刘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《高等学校财务制度》实施情况研究及现存问题对策分析——以武汉地区部分高校为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梦佳、尹俪蓉、熊晶</w:t>
            </w:r>
          </w:p>
        </w:tc>
      </w:tr>
      <w:tr>
        <w:trPr>
          <w:trHeight w:val="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郑远遥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制下证券公司盈利模式的前景调查分析——以长江证券为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罗懿、刘寅午、洪可、王泽峰、</w:t>
            </w:r>
          </w:p>
          <w:p>
            <w:pPr>
              <w:pStyle w:val="Normal"/>
              <w:jc w:val="left"/>
              <w:rPr/>
            </w:pPr>
            <w:r>
              <w:rPr/>
              <w:t>佘馨子</w:t>
            </w:r>
          </w:p>
        </w:tc>
      </w:tr>
      <w:tr>
        <w:trPr>
          <w:trHeight w:val="1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熊斯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延迟退休政策对养老金会计的影响调研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紫珺、刘杏林、严阿俊、范瑞然</w:t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陈秋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新技术企业内部控制影响因素及权重研究——基于武汉市“新三板”市场挂牌企业数据分析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康书航、刘晶、但佳</w:t>
            </w:r>
          </w:p>
        </w:tc>
      </w:tr>
      <w:tr>
        <w:trPr>
          <w:trHeight w:val="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夏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社会公众对会计工作认知程度的调研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以武汉地区为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柳志红、刘馨月、王雪丽</w:t>
            </w:r>
          </w:p>
        </w:tc>
      </w:tr>
      <w:tr>
        <w:trPr>
          <w:trHeight w:val="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叶蓓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跨境上市公司治理结构对会计信息质量影响的实证分析——基于中国概念股海外退市狂潮的背景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徐丹、崔冰霜、张天琪、冯慧宇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姜姗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财经类专业女大学生就业和发展问题研究——基于武汉地区企业与高校数据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小翠、付婉飞、郭凯如、邢欢</w:t>
            </w:r>
          </w:p>
        </w:tc>
      </w:tr>
      <w:tr>
        <w:trPr>
          <w:trHeight w:val="11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蒋文琪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AHP</w:t>
            </w:r>
            <w:r>
              <w:rPr>
                <w:szCs w:val="21"/>
              </w:rPr>
              <w:t>模型探究会计学专业本科大学生实习对其择业选择的影响——以武汉七校为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薛铃沄、陈倩妤、华燕、徐恺贤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宋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物分红对股东财富的影响及其会计、税务处理研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——制度设计与模型建立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文博、徐丹、李云鹤、莫帆宇</w:t>
            </w:r>
          </w:p>
        </w:tc>
      </w:tr>
      <w:tr>
        <w:trPr>
          <w:trHeight w:val="1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念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我国大型设备融资租赁公司现状分析及解决对策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以中国（上海）自由贸易试验区交银金融租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司单机</w:t>
            </w:r>
            <w:r>
              <w:rPr>
                <w:szCs w:val="21"/>
              </w:rPr>
              <w:t>SPV</w:t>
            </w:r>
            <w:r>
              <w:rPr>
                <w:szCs w:val="21"/>
              </w:rPr>
              <w:t>模式为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怡樊、秦凤霞、刘周静、孙益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刘馨月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文类和理工类大学生创业成本差异分析——以武汉地区各大高校为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何慧婕、陈娥、王小童、梁红媛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李红影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吸纳人才成本的角度研究大学生“留汉工程”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覃风妤、耿诗萍、陈熳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宇昕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兴互联网理财方式对大学生理财的影响——以武汉大学生为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朱梦醒、李宏旭、沈沁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简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人口老龄化下养老金保值增值途径的研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——基于马克维茨均值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方差模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祥年、李思含、唐雷鸣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楼慧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对农村户口受到追捧现象的调查研究——以浙江省为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文骄、成格格、许霏、潘斐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灵君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中国比特币交易平台调研分析比特币现状及其发展前景展望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宋雨丝、李琳、张梦颖、汪范仪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杨晶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关于小额信贷对于促进小微企业发展模式的探究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文宇竹、秦欢、齐婧睿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互联网个人信用平台开放对大学生重视个人信用影响调研——以长沙，广州，重庆大学生为对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任雁冰、谈欣妍、傅子嘉、缑越</w:t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冯晨鸣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对互联网金融</w:t>
            </w:r>
            <w:r>
              <w:rPr/>
              <w:t>P2P</w:t>
            </w:r>
            <w:r>
              <w:rPr/>
              <w:t>网络借贷平台发展前景的调研及实证分析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以人人贷为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徐姣艳、刘晓雯、闫杰、齐明俊</w:t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鸣含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“余额宝”观互联网金融业发展前景及对银行业的冲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朱梦醒、曹智玲、金梦、彭梅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汪名扬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互联网金融产品在大学生群体中的发展现状及其发展趋势——以余额宝为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庄正、吴玉萍、朱宏敏、周思琪</w:t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宋雨丝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武汉地区双学位的多重性选择及其成本与收益的调研分析——以中南财经政法大学为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陈钟迪、陈丽、周娅</w:t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袁梦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人民币汇率变动对沿海地区中小企业的影响——以江浙两省</w:t>
            </w:r>
            <w:r>
              <w:rPr/>
              <w:t>20</w:t>
            </w:r>
            <w:r>
              <w:rPr/>
              <w:t>余家中小企业为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张楠、沈宇桥、朱萌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志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2O</w:t>
            </w:r>
            <w:r>
              <w:rPr/>
              <w:t>模式与大学生消费行为匹配程度的实证研究与前景展望——以武汉五所高校为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杜博文、任天一、景滢栩、程雯迪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余筱玥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微信平台下电子购物新模式的现状与前景分析——基于洪山区各高校的实证调研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邓卉淼、高圆、胡颜开、黄鸿磊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陆静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家电下乡政策到期对不同经济主体的研究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陈文泽、李佳玲、邹毅、汪昱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赵孟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商时代实体书店如何在夹缝中生存——探寻</w:t>
            </w:r>
            <w:r>
              <w:rPr/>
              <w:t>C2C</w:t>
            </w:r>
            <w:r>
              <w:rPr/>
              <w:t>模式电商征税对网店和实体店经营状况的影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赵炜涛、赵文铮、朱芳菁、李然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井译婕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2O</w:t>
            </w:r>
            <w:r>
              <w:rPr/>
              <w:t>电子商务模式运营机制分析与实证调查——以网购方式多元化背景下北京、武汉苏宁电器为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荣康、鲍春艳、王忠海</w:t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张意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关于金融机构参与网络融资平台发展前景的探讨——以招商银行“小企业</w:t>
            </w:r>
            <w:r>
              <w:rPr/>
              <w:t>e</w:t>
            </w:r>
            <w:r>
              <w:rPr/>
              <w:t>家”为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罗雅莲、何睿柳、万莹茜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喆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人口红利逐渐消退对中小企业影响的调研——一以东湖高新技术开发区企业为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紫蔷、霍鸣松、甄然、王颖</w:t>
            </w:r>
          </w:p>
        </w:tc>
      </w:tr>
      <w:tr>
        <w:trPr>
          <w:trHeight w:val="1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韦欢笑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城乡生活垃圾一体化处置模式的分析调查——基于湖北省孝昌县部分村庄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卢丽萍、李琪、潭江澜、李倩、陈瑞思、文颖、韦龙来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霍鸣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关于跨国连锁餐饮业在华运营模式的研究与前景分析——以武汉地区星巴克连锁店为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姝、张冰野、王紫薇、陈莎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陈思怡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海自贸区金融创新对中资商业银行的影响分析——以存款利率市场化为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华杰、张馨引、田霓航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白璐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由中外零售业的经营对比展望本土企业的发展——基于“中百仓储”和“沃尔玛”的实例分析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冯文頔、窦献军、王楚莹、王喆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1:43:00Z</dcterms:created>
  <dc:creator>微软用户</dc:creator>
  <dc:description/>
  <cp:keywords/>
  <dc:language>en-US</dc:language>
  <cp:lastModifiedBy>Tclsevers</cp:lastModifiedBy>
  <cp:lastPrinted>2013-11-28T08:56:00Z</cp:lastPrinted>
  <dcterms:modified xsi:type="dcterms:W3CDTF">2013-11-29T08:32:00Z</dcterms:modified>
  <cp:revision>18</cp:revision>
  <dc:subject/>
  <dc:title>中南财经政法大学第  届“博文杯”大学生百项</dc:title>
</cp:coreProperties>
</file>