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优秀共产党员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82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bookmarkStart w:id="0" w:name="_Hlk72856096"/>
            <w:bookmarkEnd w:id="0"/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二级党委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dc:language>en-US</dc:language>
  <cp:lastModifiedBy>晓南微光</cp:lastModifiedBy>
  <cp:lastPrinted>2021-05-26T08:55:00Z</cp:lastPrinted>
  <dcterms:modified xsi:type="dcterms:W3CDTF">2023-06-05T07:51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471A8D5B543C492C0475A0CCD40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