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先进基层党组织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9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负责人签字：               （二级党委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7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dc:language>en-US</dc:language>
  <cp:lastModifiedBy>晓南微光</cp:lastModifiedBy>
  <cp:lastPrinted>2021-05-26T08:56:00Z</cp:lastPrinted>
  <dcterms:modified xsi:type="dcterms:W3CDTF">2023-06-05T07:53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47EDDDBC24414ABB5360C3E38D5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