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</w:rPr>
        <w:t xml:space="preserve"> 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0"/>
          <w:szCs w:val="40"/>
        </w:rPr>
        <w:t>定点帮扶与对口支援工作先进个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0"/>
          <w:szCs w:val="40"/>
        </w:rPr>
        <w:t>推荐和审批表</w:t>
      </w:r>
    </w:p>
    <w:p>
      <w:pPr>
        <w:pStyle w:val="Normal"/>
        <w:spacing w:lineRule="exact" w:line="500"/>
        <w:rPr>
          <w:rFonts w:ascii="黑体" w:hAnsi="黑体" w:eastAsia="黑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黑体" w:cs="宋体" w:ascii="黑体" w:hAnsi="黑体"/>
          <w:b w:val="false"/>
          <w:bCs/>
          <w:kern w:val="0"/>
          <w:sz w:val="28"/>
          <w:szCs w:val="28"/>
        </w:rPr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8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9" w:right="-68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8" w:right="-68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8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1" w:right="-72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0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bookmarkStart w:id="0" w:name="_Hlk72856701"/>
            <w:bookmarkEnd w:id="0"/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28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（不超过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2268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填报</w:t>
            </w:r>
          </w:p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 xml:space="preserve">主要负责人签字：  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（填报单位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268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 xml:space="preserve">主要负责人签字：  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（二级党委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268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1" w:right="-5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16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ind w:left="-41" w:right="-5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16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0:00Z</dcterms:created>
  <dc:creator>User</dc:creator>
  <dc:description/>
  <dc:language>en-US</dc:language>
  <cp:lastModifiedBy>晓南微光</cp:lastModifiedBy>
  <cp:lastPrinted>2021-05-26T08:56:00Z</cp:lastPrinted>
  <dcterms:modified xsi:type="dcterms:W3CDTF">2023-06-05T07:54:5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41F845E3A43D1AC42EF666259680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