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南财经政法大学学生实习鉴定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1"/>
        <w:gridCol w:w="392"/>
        <w:gridCol w:w="1050"/>
        <w:gridCol w:w="98"/>
        <w:gridCol w:w="700"/>
        <w:gridCol w:w="1284"/>
        <w:gridCol w:w="492"/>
        <w:gridCol w:w="720"/>
        <w:gridCol w:w="547"/>
        <w:gridCol w:w="938"/>
        <w:gridCol w:w="989"/>
      </w:tblGrid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止时间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：　　　　　　　　　　　　　　　　　　　　　　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15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：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11:00Z</dcterms:created>
  <dc:creator>教务部（余明远）</dc:creator>
  <dc:description/>
  <cp:keywords/>
  <dc:language>en-US</dc:language>
  <cp:lastModifiedBy>教务部（张建民）</cp:lastModifiedBy>
  <cp:lastPrinted>2006-03-22T16:30:00Z</cp:lastPrinted>
  <dcterms:modified xsi:type="dcterms:W3CDTF">2006-03-24T07:37:00Z</dcterms:modified>
  <cp:revision>5</cp:revision>
  <dc:subject/>
  <dc:title>中南财经政法大学学生实习鉴定表</dc:title>
</cp:coreProperties>
</file>