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南财经政法大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辅修专业及攻读双学位申请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413"/>
        <w:gridCol w:w="1227"/>
        <w:gridCol w:w="1113"/>
        <w:gridCol w:w="2634"/>
      </w:tblGrid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辅修或双学位专业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划完成哪种类型学习，请选择其一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修（  ）、                双学位（  ）</w:t>
            </w:r>
          </w:p>
        </w:tc>
      </w:tr>
      <w:tr>
        <w:trPr>
          <w:trHeight w:val="453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专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修课程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成绩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修课程门数</w:t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受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纪处分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学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章              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修学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              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备注：计划完成学习类型栏目中选“辅修”表示只学习带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课程，且只交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学分费用，学习合格后发辅修结业证；选“双学位”表示学习所有课程，交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学分费用，学习完毕符合学位授予条件者发辅修学位证。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7:00Z</dcterms:created>
  <dc:creator>USER</dc:creator>
  <dc:description/>
  <cp:keywords/>
  <dc:language>en-US</dc:language>
  <cp:lastModifiedBy>USER</cp:lastModifiedBy>
  <dcterms:modified xsi:type="dcterms:W3CDTF">2015-11-19T07:30:00Z</dcterms:modified>
  <cp:revision>1</cp:revision>
  <dc:subject/>
  <dc:title>中南财经政法大学</dc:title>
</cp:coreProperties>
</file>