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研究生档案利用申请表</w:t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2508"/>
        <w:gridCol w:w="2510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工卡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专业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调出档案□ 借出档案□ 复印档案□ 查阅档案</w:t>
            </w:r>
          </w:p>
        </w:tc>
      </w:tr>
      <w:tr>
        <w:trPr>
          <w:trHeight w:val="1412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  明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因利用档案而造成的档案丢失或档案内容外泄等后果，由本人承担一切责任。</w:t>
            </w:r>
          </w:p>
          <w:p>
            <w:pPr>
              <w:pStyle w:val="Normal"/>
              <w:spacing w:lineRule="exact" w:line="320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明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2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2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公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320"/>
              <w:ind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1:00Z</dcterms:created>
  <dc:creator>葛明</dc:creator>
  <dc:description/>
  <cp:keywords/>
  <dc:language>en-US</dc:language>
  <cp:lastModifiedBy>葛明</cp:lastModifiedBy>
  <dcterms:modified xsi:type="dcterms:W3CDTF">2011-03-01T07:19:00Z</dcterms:modified>
  <cp:revision>24</cp:revision>
  <dc:subject/>
  <dc:title>中南财经政法大学研究生档案利用申请表</dc:title>
</cp:coreProperties>
</file>