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优秀党务工作者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2" w:right="-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（二级党委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cp:keywords/>
  <dc:language>en-US</dc:language>
  <cp:lastModifiedBy>高梦娇</cp:lastModifiedBy>
  <cp:lastPrinted>2021-05-26T08:55:00Z</cp:lastPrinted>
  <dcterms:modified xsi:type="dcterms:W3CDTF">2021-05-26T01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