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中南财经政法大学本科学生临时困难补助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申请与审核表</w:t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编号：</w:t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6"/>
        <w:gridCol w:w="360"/>
        <w:gridCol w:w="977"/>
        <w:gridCol w:w="646"/>
        <w:gridCol w:w="360"/>
        <w:gridCol w:w="249"/>
        <w:gridCol w:w="108"/>
        <w:gridCol w:w="972"/>
        <w:gridCol w:w="111"/>
        <w:gridCol w:w="360"/>
        <w:gridCol w:w="900"/>
        <w:gridCol w:w="333"/>
        <w:gridCol w:w="1107"/>
        <w:gridCol w:w="324"/>
      </w:tblGrid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卡号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申请了国家助学贷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参加了勤工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获得过国家助学金、励志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是否获得过其它资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</w:tr>
      <w:tr>
        <w:trPr>
          <w:trHeight w:val="4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学生本人遭受突发事件或突发重大疾病，所需费用超过学生及其家庭支付能力、影响学生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庭发生重大变故或家庭成员遭受意外，造成家庭经济困难，影响学生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自然灾害使家庭财产遭受较大损失，造成学生在校基本生活困难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人原因导致个人财物遭受较大损失，影响基本生活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影响学生基本生活的情形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6363"/>
        <w:rPr>
          <w:b/>
          <w:b/>
        </w:rPr>
      </w:pPr>
      <w:r>
        <w:rPr>
          <w:b/>
        </w:rPr>
        <w:t>学生资助管理中心制　</w:t>
      </w:r>
    </w:p>
    <w:p>
      <w:pPr>
        <w:pStyle w:val="Normal"/>
        <w:spacing w:before="156" w:after="0"/>
        <w:ind w:firstLine="6363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申请人要如实填写上述表格的内容，不得遗漏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申请的详细原由或补充说明，可填写在空白表框内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部分栏目中的选项，可在“是”或“否”上打“√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微软用户</dc:creator>
  <dc:description/>
  <cp:keywords/>
  <dc:language>en-US</dc:language>
  <cp:lastModifiedBy>User</cp:lastModifiedBy>
  <cp:lastPrinted>2013-02-28T10:34:00Z</cp:lastPrinted>
  <dcterms:modified xsi:type="dcterms:W3CDTF">2013-06-03T09:07:00Z</dcterms:modified>
  <cp:revision>2</cp:revision>
  <dc:subject/>
  <dc:title>中南财经政法大学特殊困难补助申请与审核表</dc:title>
</cp:coreProperties>
</file>